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Р 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еціаліст, магістр                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и_</w:t>
      </w:r>
      <w:r>
        <w:rPr>
          <w:rFonts w:cs="Times New Roman" w:ascii="Times New Roman" w:hAnsi="Times New Roman"/>
          <w:sz w:val="28"/>
          <w:szCs w:val="28"/>
          <w:u w:val="single"/>
        </w:rPr>
        <w:t>технологічної освіти та побутового обслуговування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_/2015_н.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хайлуца С.Р Реалізація профільної технологічної підготовки учнів 10-х класів в процесі вивчення технологічного профілю «Швейна справа» керівник доцент Шпак Л.М. заочна форма навч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естак О.Ю. Методика проведення гурткових занять технікою «Арігамі» з розділу «Виготовлення простих виробів технікою «Арігамі» з учнями 10-х класів. доцент Шкворець О.В. заочна форма навч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учкова А.О. Формування технологічної культури у майбутніх вчителів технологій на заняттях з дисципліни «Художня обробка матеріалів з практикумом» у ВНЗ. Керівник професор Сімонов І.М. денна форма навч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Саприкін А.С. Реалізація профільної технологічної підготовки майбутніх вчителів технологій у процесі вивчення дисципліни «Технологічний практикум» у ВНЗ керівник професор Сімонов І.М. денна форма  навч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Березницька Ю. Методика навчання з розділу «Технологія бісерного плетіння на дротяній основі» з учнями 10-х класів (варіативний модуль) керівник доцент Храпко Т.А. денна форма  навч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Грачова Т. Методика навчання учнів 10-х класів з розділу «Проектування виробу»(технологічний профіль) керівник професор Сімонов І.М. денна форма  навч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Кузнєцова Г. Методика навчання учнів 10-х класів з розділу «Проектування та виготовлення м’якої іграшки»(варіативний модуль) керівник доцент Шпак Л.М. денна форма навч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Червонюк К. Методика навчання з розділу «Техніки в Українській народній вишивці» з учнями 10-х класів (технологічний профіль) керівник доцент Шкворець О.В. денна форма навч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Єрмоленко Д. Розвиток творчих здібностей учнів засобами дизайну інтер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ру професор Слюсаренко Н.В. денна форма навчанн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Орлова О. Трудова підготовка як засіб подолання асоціальної поведінки школярів професор Слюсаренко Н.В. денна форма навчанн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Бринаш М. Методика навчання учнів 10-х класів з розділу «Проектування столярних виробів»(технологічний профіль) доцент Шпак Л.М. денна форма навч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</w:t>
      </w:r>
      <w:r>
        <w:rPr>
          <w:rFonts w:cs="Times New Roman" w:ascii="Times New Roman" w:hAnsi="Times New Roman"/>
          <w:sz w:val="28"/>
          <w:szCs w:val="28"/>
        </w:rPr>
        <w:t>Десна І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тодика проведення занять  з розділу «Шассі автомобілів» з предмету «Будова автомобіля»  з учнями 10 класів на базі Міжшкільного навчально-виробничого комбінату (профіль «Автосправа»)  </w:t>
      </w:r>
      <w:r>
        <w:rPr>
          <w:rFonts w:cs="Times New Roman" w:ascii="Times New Roman" w:hAnsi="Times New Roman"/>
          <w:sz w:val="28"/>
          <w:szCs w:val="28"/>
        </w:rPr>
        <w:t>доцент Шкворець О.В. денна форма навч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Зуденков 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тодика навчання з розділу «Проектування та виготовлення виробу з сучасних деревинних матеріалів» з учнями 10-х класів  (варіативний модуль) </w:t>
      </w:r>
      <w:r>
        <w:rPr>
          <w:rFonts w:cs="Times New Roman" w:ascii="Times New Roman" w:hAnsi="Times New Roman"/>
          <w:sz w:val="28"/>
          <w:szCs w:val="28"/>
        </w:rPr>
        <w:t>доцент Шкворець О.В. денна форма навч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4.Курята В.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ка проведення занять  з розділу</w:t>
      </w:r>
      <w:r>
        <w:rPr>
          <w:rFonts w:cs="Times New Roman" w:ascii="Times New Roman" w:hAnsi="Times New Roman"/>
          <w:sz w:val="28"/>
          <w:szCs w:val="28"/>
        </w:rPr>
        <w:t xml:space="preserve"> «Технологія художньої обробки деревини випилюванням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 учнями 10-х класів  (варіативний модуль) </w:t>
      </w:r>
      <w:r>
        <w:rPr>
          <w:rFonts w:cs="Times New Roman" w:ascii="Times New Roman" w:hAnsi="Times New Roman"/>
          <w:sz w:val="28"/>
          <w:szCs w:val="28"/>
        </w:rPr>
        <w:t>доцент Храпко Т.А. денна форма навчанн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Рожко Є. Методика навчання учнів 11-х класів з розділу «Геометрична трикутно-виямочна різьба»(технологічний профіль) доцент Шпак Л.М. денна форма навчанн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</w:t>
      </w:r>
      <w:r>
        <w:rPr>
          <w:rFonts w:cs="Times New Roman" w:ascii="Times New Roman" w:hAnsi="Times New Roman"/>
          <w:sz w:val="28"/>
          <w:szCs w:val="28"/>
        </w:rPr>
        <w:t>Стецюк 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тодика проведення занять  з розділу</w:t>
      </w:r>
      <w:r>
        <w:rPr>
          <w:rFonts w:cs="Times New Roman" w:ascii="Times New Roman" w:hAnsi="Times New Roman"/>
          <w:sz w:val="28"/>
          <w:szCs w:val="28"/>
        </w:rPr>
        <w:t xml:space="preserve"> «Технологія ліплення» з учнями 10-х класі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варіативний модуль) </w:t>
      </w:r>
      <w:r>
        <w:rPr>
          <w:rFonts w:cs="Times New Roman" w:ascii="Times New Roman" w:hAnsi="Times New Roman"/>
          <w:sz w:val="28"/>
          <w:szCs w:val="28"/>
        </w:rPr>
        <w:t>доцент Храпко Т.А. денна форма навчанн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Чмерук Р. Методика навчання з розділу «Технологія виготовлення виробів із сучасних деревинних матеріалів» з учнями 10-х класів (варіативний модуль) доцент Храпко Т.А. денна форма навчан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51:00Z</dcterms:created>
  <dc:creator>1</dc:creator>
  <dc:description/>
  <cp:keywords/>
  <dc:language>en-US</dc:language>
  <cp:lastModifiedBy>1</cp:lastModifiedBy>
  <dcterms:modified xsi:type="dcterms:W3CDTF">2015-06-26T05:52:00Z</dcterms:modified>
  <cp:revision>1</cp:revision>
  <dc:subject/>
  <dc:title>Список випускних робіт до акту №</dc:title>
</cp:coreProperties>
</file>